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IJAVNI OBRAZAC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tbl>
      <w:tblPr>
        <w:tblW w:w="13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558"/>
      </w:tblGrid>
      <w:tr>
        <w:trPr>
          <w:trHeight w:val="1874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ZIV I ADRESA PONUĐAČA (naziv, ulica i broj/sjedište, kontakt broj telefon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149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ZNAKA POSLOVNE POVRŠIN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  <w:t>TX</w:t>
            </w:r>
          </w:p>
        </w:tc>
      </w:tr>
      <w:tr>
        <w:trPr>
          <w:trHeight w:val="1252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  <w:t>PONUĐENA CIJENA ZAKUPA IZRAŽENA U KM BEZ PDV-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080" w:hanging="0"/>
        <w:rPr>
          <w:lang w:val="hr-HR"/>
        </w:rPr>
      </w:pPr>
      <w:r>
        <w:rPr>
          <w:sz w:val="28"/>
          <w:szCs w:val="28"/>
          <w:lang w:val="hr-HR"/>
        </w:rPr>
        <w:t>POTPIS PONUĐAČ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orient="landscape" w:w="15840" w:h="12240"/>
      <w:pgMar w:left="1440" w:right="1440" w:gutter="0" w:header="0" w:top="1035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SenadR</dc:creator>
  <dc:description/>
  <dc:language>en-US</dc:language>
  <cp:lastModifiedBy>Irena Biserović</cp:lastModifiedBy>
  <cp:lastPrinted>2024-08-05T14:18:00Z</cp:lastPrinted>
  <dcterms:modified xsi:type="dcterms:W3CDTF">2025-05-19T09:26:00Z</dcterms:modified>
  <cp:revision>2</cp:revision>
  <dc:subject/>
  <dc:title>P R I J A V N I      L I S T</dc:title>
</cp:coreProperties>
</file>